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 50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инято                                                                                                    Утверждаю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едагогическим советом                                               Директор МБОУ СОШ № 50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отокол № ____                                                             __________  /Пузырёв В.Н./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»___________2017г.                              Приказ №__от «___»_______ 2017г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ОРГАНИЗАЦИИ ВНЕУРОЧНОЙ ДЕЯТЕЛЬНОСТ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ЛОВИЯХ РЕАЛИЗАЦИИ ФГОС НОО И ФГОС ООО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Style w:val="Strong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1"/>
        <w:spacing w:before="0" w:after="27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разработан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 соответствии с ФЗ РФ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9 декабря 2012г. N 273-ФЗ  «Об образовании в Российской Федерации»,  с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риказом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ого общего образования»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иказом Министерства образования и науки РФ от 17 декабря 2010г. № 1897 «Об утверждении и введении в действие федерального государственного образовательного стандарта основ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го образования», письмом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, Письмом Минобрнауки РФ от 19.04.2011 N 03-255 «О введении федеральных государственных образовательных стандартов общего образования», на основе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г. № 189).</w:t>
      </w:r>
    </w:p>
    <w:p>
      <w:pPr>
        <w:pStyle w:val="Normal1"/>
        <w:spacing w:before="0" w:after="27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неурочная деятельность обучающихся – специально организованная деятельность обучающихся в классах, реализующих ФГОС НОО и ООО, представляющая собой  неотъемлемую часть образовательного процесса в МБОУ «СОШ № 50», отличная от урочной системы обуч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направленная на достижение планируемых результатов освоения образовательной программы.</w:t>
      </w:r>
    </w:p>
    <w:p>
      <w:pPr>
        <w:pStyle w:val="Normal1"/>
        <w:spacing w:before="0" w:after="27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неурочная деятельность – часть учебного плана ФГОС ООО.  Время, отведенное на внеурочную деятельность, согласно требованиям ФГОС, составляет до 10 недельных часов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зволяющих осуществлять программу воспитания и социализации школьников через несколько направлений. Образовательное учреждение самостоятельно разрабатывает и утверждает план внеурочной деятельности, в котором определяет состав и структуру направлений, формы организации, объем внеурочной деятельности обучающихся НОО и ООО.</w:t>
      </w:r>
    </w:p>
    <w:p>
      <w:pPr>
        <w:pStyle w:val="Normal1"/>
        <w:spacing w:before="0" w:after="27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одержание занятий внеурочной деятельности формируется исходя из наличия педагогических кадров, а также с учетом пожеланий обучающихся и их родителей (законных представителей).</w:t>
      </w:r>
    </w:p>
    <w:p>
      <w:pPr>
        <w:pStyle w:val="Normal1"/>
        <w:spacing w:before="0" w:after="27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заключения договоров о сотрудничестве.</w:t>
      </w:r>
    </w:p>
    <w:p>
      <w:pPr>
        <w:pStyle w:val="Normal1"/>
        <w:spacing w:before="0" w:after="27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ри организации внеурочной деятельности обучающихся используются разнообразные формы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).</w:t>
      </w:r>
    </w:p>
    <w:p>
      <w:pPr>
        <w:pStyle w:val="Normal1"/>
        <w:spacing w:before="0" w:after="27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внеурочной деятельности</w:t>
      </w:r>
    </w:p>
    <w:p>
      <w:pPr>
        <w:pStyle w:val="Normal"/>
        <w:ind w:left="720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рганизация гражданско-патриотического воспитания обучающихся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8"/>
          <w:szCs w:val="28"/>
          <w:lang w:eastAsia="ar-SA"/>
        </w:rPr>
        <w:t>2.3. Проведение культурно-массовых, спортивных, физкультурно-оздоровительных, научных мероприятий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8"/>
          <w:szCs w:val="28"/>
          <w:lang w:eastAsia="ar-SA"/>
        </w:rPr>
        <w:t>2.4. Организация социально-психологической поддержки участников образовательного процесса.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8"/>
          <w:szCs w:val="28"/>
          <w:lang w:eastAsia="ar-SA"/>
        </w:rPr>
        <w:t>2.6. Проведение работы по адаптации обучающихся при переходе на новую ступень обучения</w:t>
      </w:r>
    </w:p>
    <w:p>
      <w:pPr>
        <w:pStyle w:val="Normal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Содействие в обеспечении достижения ожидаемых результатов обучающихся 5-9 классов в соответствии с основой образовательной программы основного общего образ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внеурочной деятельности</w:t>
      </w:r>
    </w:p>
    <w:p>
      <w:pPr>
        <w:pStyle w:val="Normal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Учебный план и план внеурочной деятельности МБОУ «СОШ № 50» являются основными организационными механизмами реализации образовательной программы, обеспечивающей реализацию ФГОС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2. План внеурочной деятельности разрабатывается по направлениям развития личности (спортивно-оздоровительное, духовно-нравственное,  социальное, общеинтеллектуальное, общекультурное) и </w:t>
      </w:r>
      <w:r>
        <w:rPr>
          <w:sz w:val="28"/>
          <w:szCs w:val="28"/>
        </w:rPr>
        <w:t xml:space="preserve">обеспечивает их реализацию,  предоставляя возможность выбора занятий внеурочной деятельности каждому обучающему в объеме до 10 часов в неделю. 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3. При проведении занятий внеурочной деятельности допускается деление </w:t>
        <w:br/>
        <w:t>класса на группы. Минимальное количество обучающихся в группе при проведении занятий внеурочной деятельности составляет 5 человек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 Продолжительность занятия внеурочной деятельности составляет 30-40 минут с обязательным 5-минутным перерывом между занятиями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5. Продолжительность </w:t>
      </w:r>
      <w:r>
        <w:rPr>
          <w:sz w:val="28"/>
          <w:szCs w:val="28"/>
        </w:rPr>
        <w:t xml:space="preserve">перерыва </w:t>
      </w:r>
      <w:r>
        <w:rPr>
          <w:rFonts w:cs="Calibri"/>
          <w:sz w:val="28"/>
          <w:szCs w:val="28"/>
        </w:rPr>
        <w:t>между учебными занятиями и внеурочной деятельностью составляет не менее 40 минут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sz w:val="28"/>
          <w:szCs w:val="28"/>
        </w:rPr>
        <w:t>3.6. Расписание занятий внеурочной деятельности разрабатывается заместителем директора по учебно-воспитательной работе в срок до 1 сентября и формируется отдельно от расписания уроков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7. Педагогические работники, ведущие занятия внеурочной деятельности, самостоятельно разрабатывают рабочие программы курсов внеурочной деятельности. В срок до 1 сентября разработанные программы курсов внеурочной деятельности обсуждаются и рекомендуются к использованию педагогическим советом, утверждаются директором школы. </w:t>
      </w:r>
      <w:r>
        <w:rPr>
          <w:sz w:val="28"/>
          <w:szCs w:val="28"/>
        </w:rPr>
        <w:t xml:space="preserve">Структура и содержание рабочей программы внеурочной деятельности регламентируется Положением о рабочей программе </w:t>
      </w:r>
      <w:r>
        <w:rPr>
          <w:rStyle w:val="StrongEmphasis"/>
          <w:b w:val="false"/>
          <w:sz w:val="28"/>
          <w:szCs w:val="28"/>
        </w:rPr>
        <w:t>школ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курсов внеурочной деятельности проводится без балльного оценивания результатов освоения курса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3.8. </w:t>
      </w:r>
      <w:r>
        <w:rPr>
          <w:rStyle w:val="StrongEmphasis"/>
          <w:b w:val="false"/>
          <w:sz w:val="28"/>
          <w:szCs w:val="28"/>
        </w:rPr>
        <w:t>Учет занятий внеурочной деятельности осуществляется педагогическими работниками, ведущими занятия. Для этого в школе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курсов внеурочной деятельности, также может использоваться классный журнал с отведенными для внеурочной работы страницами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9. Для обучающихся, посещающих занятия в организациях дополнительного образования, спортивных школах, музыкальных школах и др. организациях, количество часов внеурочной деятельности сокращается. 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оценки достижения результатов внеурочной деятель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истема оценки внеурочной деятельности школьников носит комплексный подход и предусматривает оценку достижений обучающихся (портфоли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ценка достижений результатов внеурочной деятельности происходит на трех уровн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а, полученного группой обучающихся в рамках одного напра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ндивидуальная оценка результатов внеурочной деятельности каждого обучающегося на основании экспертной оценки личного портфоли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и количественная оценка эффективности деятельности школы по направлениям внеурочной деятельности, полученная на основании суммирования индивидуальных результатов обучающихся и коллективных результатов групп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Для индивидуальной оценки результатов внеурочной деятельности на основания Положения о портфолио обучающегося приказом директора школы создается экспертная комис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ение коллективного результата, полученного группой обучающихся, в рамках одного направления, может проводиться по окончании учебного года в форме творческой презентации. На празднике объявляются результаты внеурочной деятельности с награждением лучших обучающихся, набравших максимальное количество баллов по всем направлениям и набравших максимальное количество баллов по отдельным направлениям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5. В конце учебного года подводятся результаты внеурочной деятельности с определением обучающихся, набравших максимальное количество баллов по всем направлениям и набравших максимальное количество баллов по отдельным направления внеурочной деятельности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управления внеурочной деятельностью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. Текущий контроль за посещением занятий внеурочной деятельности обучающимися класса осуществляется классным руководителем в соответствии  с должностной инструкцией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2. Контроль за реализацией образовательной программы в соответствии с ФГОС, в том числе за организацией внеурочной деятельности, осуществляется заместителем директора по учебно-воспитательной работе в соответствии с должностной инструкцией.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sz w:val="28"/>
          <w:szCs w:val="28"/>
        </w:rPr>
        <w:t>6. Финансово-экономические условия организации внеурочной деятельности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1. Финансово-экономические условия реализации образовательной программы в соответствии с ФГОС обеспечивают реализацию образовательной программы, в том числе в части внеурочной деятельности.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Фонд оплаты труда педагогических работников образовательной организации на внеурочную деятельность формируется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из учета финансирования, установленного технологическим регламентом на оказание государственной услуги по реализации образовательной программы начального общего и основного общего образования в соответствии с ФГО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3. Нагрузка педагогических работников, ведущих занятия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28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а карточки учета внеурочной деятельности обучающегося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О обучающегос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нятия внеурочной деятельности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56"/>
        <w:gridCol w:w="32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курсов внеурочной деятель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нятия в системе дополнительного образования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56"/>
        <w:gridCol w:w="32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занят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;MS Mincho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23:00Z</dcterms:created>
  <dc:creator>Папа</dc:creator>
  <dc:description/>
  <cp:keywords/>
  <dc:language>en-US</dc:language>
  <cp:lastModifiedBy>Светлана</cp:lastModifiedBy>
  <cp:lastPrinted>2015-12-03T04:39:00Z</cp:lastPrinted>
  <dcterms:modified xsi:type="dcterms:W3CDTF">2018-03-26T17:25:00Z</dcterms:modified>
  <cp:revision>5</cp:revision>
  <dc:subject/>
  <dc:title>Положение об организации внеурочной деятельности в условиях введения ФГОС НОО</dc:title>
</cp:coreProperties>
</file>